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49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2472-0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ма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оветского районного суда Ханты-Мансийского автономного округа – Югры от 23 августа 2022 года </w:t>
      </w:r>
      <w:r>
        <w:rPr>
          <w:sz w:val="28"/>
          <w:szCs w:val="28"/>
        </w:rPr>
        <w:t>установлен административный надзор и введены ограничения, и решением Советского районного суда Ханты-Мансийского автономного округа – Югры от 26 декабря 2022 года дополнены ограничения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, а также являясь лицом, привлеченным постановлением №5-472-1101/2023 от 22 мая 2023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3 суток, 29 апреля 2024 года в период с 01 часа 20 минут по 01 час 2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678/81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1 ма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 апреля 2024 года в период с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 минут по 01 час 2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в виде </w:t>
      </w:r>
      <w:r>
        <w:rPr>
          <w:sz w:val="28"/>
          <w:szCs w:val="28"/>
        </w:rPr>
        <w:t>запр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бывания вне жилого помещения, являющегос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естом 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ериод</w:t>
      </w:r>
      <w:r>
        <w:rPr>
          <w:sz w:val="28"/>
          <w:szCs w:val="28"/>
          <w:lang w:val="ru-RU"/>
        </w:rPr>
        <w:t xml:space="preserve"> времени</w:t>
      </w:r>
      <w:r>
        <w:rPr>
          <w:sz w:val="28"/>
          <w:szCs w:val="28"/>
        </w:rPr>
        <w:t xml:space="preserve"> с 22 часов 00 минут до 06 часов 00 минут следующего д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учаев, связанных с исполнением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решения Советского районного суда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6 декабря</w:t>
      </w:r>
      <w:r>
        <w:rPr>
          <w:sz w:val="28"/>
          <w:szCs w:val="28"/>
          <w:lang w:val="en-US"/>
        </w:rPr>
        <w:t xml:space="preserve"> 2022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Мухама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М. административного надзора</w:t>
      </w:r>
      <w:r>
        <w:rPr>
          <w:sz w:val="28"/>
          <w:szCs w:val="28"/>
        </w:rPr>
        <w:t xml:space="preserve"> и ограничени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дополнены ограничения, в виде запрета пребывания вне жилого помещения, являющегося местом жительства или пребывания поднадзорного лица в период с 21 часов 00 минут до 06 часов 00 минут следующего дня, за исключением случаев, связанных с исполнением трудовых обязанност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Мухамаева А.М. от 11 марта 2024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служебного задания от 28 апреля 2024 года об осуществлении проверки поднадзорного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в период времени с 21 часов 00 минут 28 апреля 2024 года по 06 часов 00 минут 29 апреля 2024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9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29 апреля 2024 года в период с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 минут по 01 час 27 минут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Мухамаев А.М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ухамаев А.М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Шилова А.Д. от 29 апреля 2024 года, согласно которому 29 апреля 2024 года в 01 час 20 минут при проверке поднадзорного лица – Мухамаева А.М. по месту его жительства по адресу: *, последний отсутствовал дома, на телефонные звонки не отвеч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472-1101/2023 от 22 мая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2 июня 2023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>административного ареста на срок 13 суток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 xml:space="preserve">признака повторност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установленных судом ограничений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 часов 50 минут 07 ма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